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21.10.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рифметический корень натуральной сте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зучить понятие арифметического корня натуральной степени, в том числе нечетной степени; освоить вычисление арифметических кор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 (приветствие, проверка готовности к уроку). (Время – 1-2 ми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ься к тестовой работе по изученному материалу.</w:t>
      </w:r>
    </w:p>
    <w:p>
      <w:pPr>
        <w:pStyle w:val="Normal"/>
        <w:jc w:val="both"/>
        <w:rPr/>
      </w:pPr>
      <w:r>
        <w:rPr>
          <w:sz w:val="28"/>
          <w:szCs w:val="28"/>
        </w:rPr>
        <w:t>2) №№ 88, 89, 90, 93 (нечет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. (Время – 5-6 мину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с ответов на вопросы учащихся (если есть).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осуществляется в виде проверочной работы с использование тетради по вариантам.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 (1)</w:t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яснение нового материала. (Время работы – 20 мину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8 классе вы изучали арифметический корень второй степени. Его вы называли арифметическим квадратным корнем и прежде чем перейти к новой теме, вычислим несколько значений и вспомним его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ra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ra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ra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e>
          </m:ra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ra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rad>
        </m:oMath>
      </m:oMathPara>
    </w:p>
    <w:p>
      <w:pPr>
        <w:sectPr>
          <w:type w:val="continuous"/>
          <w:pgSz w:w="11906" w:h="16838"/>
          <w:pgMar w:left="851" w:right="851" w:gutter="0" w:header="0" w:top="113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мнит определение арифметического квадратного корн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ифметическим квадратным корнем их неотрицательного чис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зывается неотрицательное число, квадрат которого равен а.</w:t>
      </w:r>
    </w:p>
    <w:p>
      <w:pPr>
        <w:pStyle w:val="Normal"/>
        <w:jc w:val="both"/>
        <w:rPr/>
      </w:pPr>
      <w:r>
        <w:rPr>
          <w:sz w:val="28"/>
          <w:szCs w:val="28"/>
        </w:rPr>
        <w:t>А сегодня мы с вами будем изучать арифметический корень натуральной степ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рываем тетради, записываем </w:t>
      </w:r>
      <w:r>
        <w:rPr>
          <w:i/>
          <w:sz w:val="28"/>
          <w:szCs w:val="28"/>
        </w:rPr>
        <w:t xml:space="preserve">число, классная работа и тему урока: «Арифметический корень натуральной степен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арифметического корня натуральной степени аналогично определению арифметического квадратного корня, поскольку квадратный корень является частным случаем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й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нибудь может сформулировать определение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й степени.</w:t>
      </w:r>
    </w:p>
    <w:p>
      <w:pPr>
        <w:pStyle w:val="Normal"/>
        <w:jc w:val="both"/>
        <w:rPr/>
      </w:pPr>
      <w:r>
        <w:rPr>
          <w:sz w:val="28"/>
          <w:szCs w:val="28"/>
        </w:rPr>
        <w:t>Записываем определен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рифметическим корнем натуральной степен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8"/>
          <w:szCs w:val="28"/>
        </w:rPr>
        <w:t xml:space="preserve"> из неотрицательного числ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называется неотрицательное число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-я степень которого равн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значение: </w:t>
      </w:r>
      <w:r>
        <w:rPr>
          <w:i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i/>
          <w:sz w:val="28"/>
          <w:szCs w:val="28"/>
        </w:rPr>
        <w:t xml:space="preserve"> – корень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й степе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Числ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называется степенью арифметического кор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2, то степень корня не указывается и пишется 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ень второй степени принято называть квадратным, а корень третьей степени – кубическим.</w:t>
      </w:r>
    </w:p>
    <w:p>
      <w:pPr>
        <w:pStyle w:val="Normal"/>
        <w:jc w:val="both"/>
        <w:rPr/>
      </w:pPr>
      <w:r>
        <w:rPr>
          <w:sz w:val="28"/>
          <w:szCs w:val="28"/>
        </w:rPr>
        <w:t>Мы несколько раз употребили выражение «неотрицательное число». Давайте вспомним, какое число называется неотрицательным? (положительное или равное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приме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ем устно № 87 (стр. 4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ем по цепочке, начиная с первой п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; 0; 4; 0,9; 13, 1/1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; 0; 5; 1/3; 0,3; 0,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; 1; 2; 2/3; 4/5; 0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тите внимание, что для чисел 0 и 1 корен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й степени равен самому числу. Для всех остальных чисел необходимо подбирать число, которое при возведении в соответствующую степень даст число, стоящее под знаком кор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вычисления корней 2, 3 и даже 4 степеней достаточно легко подобрать числа. Однако для вычисления арифметических корней больших степеней удобно пользоваться двумя формулами, которые следуют из определения арифметического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й степе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ываем формулы в тетрадь. Их необходимо вы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что данные формулы действуют только для неотрицатель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же под корнем нечетной степени стоит отрицательное число, то мы можем вынести знак минус из-под знака корня и извлечь арифметический корень из соответствующего положительного чис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натуральные числа можно разделить на 2 класса – четные и нечетные. Соответственно, и кор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й степени можно разделить на 2 класса:</w:t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ифметический корень четной степени определен только дл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рифметический корень нечетной степени определен для любого числ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szCs w:val="28"/>
        </w:rPr>
        <w:t>, в том числе и отрицательного.</w:t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им применение этих формул на примерах. Решаем № 89 и 90 (чет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мы смогли выполнить вычисления в последних трех примерах? (потому что корни были нечетной степ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крепление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 (чет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изучили понятие арифметического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й степени, обобщив изученное ранее понятие арифметического квадратного кор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и за у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необходимость повторить домашнее зад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ься к тестовой работе по изученному материалу.</w:t>
      </w:r>
    </w:p>
    <w:p>
      <w:pPr>
        <w:pStyle w:val="Normal"/>
        <w:jc w:val="both"/>
        <w:rPr/>
      </w:pPr>
      <w:r>
        <w:rPr>
          <w:sz w:val="28"/>
          <w:szCs w:val="28"/>
        </w:rPr>
        <w:t>2) №№ 88, 89, 90, 93 (нечет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36:00Z</dcterms:created>
  <dc:creator>Олеся</dc:creator>
  <dc:description/>
  <cp:keywords/>
  <dc:language>en-US</dc:language>
  <cp:lastModifiedBy>Олеся</cp:lastModifiedBy>
  <dcterms:modified xsi:type="dcterms:W3CDTF">2010-10-20T21:11:00Z</dcterms:modified>
  <cp:revision>4</cp:revision>
  <dc:subject/>
  <dc:title>Урок   </dc:title>
</cp:coreProperties>
</file>