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Экспертное заключение об уровн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работник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(учителя,  преподавателя,  мастера производственного обучения,  методиста, воспитателя (кроме дошкольного образовательного учреждения, учреждения дополнительного образования детей), учителя-логопеда, учителя-дефектолога, преподавателя-организатора ОБЖ,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едагога-организатора  (кроме учреждения и отделения дополнительного образования детей), старшего вожатого, руководителя физического воспитания (кроме дошкольного образовательного учреждения),   тьютора (кроме учреждения дополнительного профессионального образования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, место работы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rPr/>
      </w:pPr>
      <w:r>
        <w:rPr/>
        <w:t>провел(а) экспертизу в форме анализа портфолио профессиональной деятельности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4193"/>
        <w:gridCol w:w="907"/>
        <w:gridCol w:w="6773"/>
        <w:gridCol w:w="2040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подтверждающих документов в портфоли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ладение современными образовательными технологиями и методиками, эффективность их примен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не менее 5 уроков/заняти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ли распечатка на бумажном носителе), подготовленные в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, подтверждающие обоснованное и эффективное использование педагогом современных образователь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льзователя персонального компьютера*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льзователя П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ое испытание пользователя П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курсов пользователя ПК или владения информационно-коммуникационными технологиями, полученного в следующих учреждениях: РЦОКОиИТ, СПбАППО, СПбГУИТМО, заверенная 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квалификационного испытания пользователя ПК в РЦОКОиИ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  <w:u w:val="single"/>
              </w:rPr>
              <w:t>Суммирование 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 производитс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электронных образовательных ресурсов (ЭОР) в образовательном процессе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цензионных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ных самостоятельно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личие собственного сайта, страницы на сайте образовательного учреждения, блога и д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iCs/>
                <w:sz w:val="22"/>
                <w:szCs w:val="22"/>
              </w:rPr>
              <w:t>ЭОР</w:t>
            </w:r>
            <w:r>
              <w:rPr>
                <w:sz w:val="22"/>
                <w:szCs w:val="22"/>
              </w:rPr>
              <w:t xml:space="preserve"> к разделам программы, скриншоты страниц сайтов, других электронных ресурсов, конспекты 5 уроков/занятий, проводимых с использованием Э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дистанционного обучения участников образовательн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дтверждающие использование дистанционного обучения участников образовательного процесса: обучающихся, родителей, педагог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методик обследования развития детей*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диагностических материалов, результаты диагностики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д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-логопед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чителя-дефектолог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педагогических кадров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атериалы, подтверждающие эффективность реализации, заверенные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только для методиста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программ экспериментальных площадок, лабораторий, ресурсных цент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распоряжения исполнительного органа государственной власти соответствующего уровня о переводе образовательного учреждения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, подтверждающие результат личного участия педагога в реализации образовательной программе экспериментальной площадки/лаборатории/ресурсного центр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диплома, заверенная 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/распоряжения исполнительного органа государственной власти соответствующего уровня о результатах конкур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кроме ГОУ СПО, подведомственных Комитету по здравоохранению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</w:t>
            </w:r>
            <w:r>
              <w:rPr>
                <w:sz w:val="22"/>
                <w:szCs w:val="22"/>
                <w:u w:val="single"/>
              </w:rPr>
              <w:t>собственных методических разработок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u w:val="single"/>
              </w:rPr>
              <w:t>статей, научных публикац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еющих соответствующий гриф и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учебно–методических пособий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данного учеб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, лист с выходными данными содержащий гриф Министерства образования и науки Российской Федер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ой моногра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итульный лист, лист с выходными данными, решение ученого/редакционно-издательского совета образовательного учреждения, 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сертации по профилю преподаваемой дисциплины, педагогике, психолог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серокопия документа, подтверждающего наличие ученой степени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урока/занятия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Gothic;Arial Unicode MS"/>
                <w:color w:val="000000"/>
              </w:rPr>
            </w:pPr>
            <w:r>
              <w:rPr>
                <w:sz w:val="22"/>
                <w:szCs w:val="22"/>
              </w:rPr>
              <w:t>отзыв положительный, содержит рекомендации к тиражированию</w:t>
            </w:r>
            <w:r>
              <w:rPr>
                <w:rFonts w:eastAsia="MS Gothic;Arial Unicode MS"/>
                <w:color w:val="000000"/>
              </w:rPr>
              <w:t xml:space="preserve"> </w:t>
            </w:r>
            <w:r>
              <w:rPr>
                <w:rFonts w:eastAsia="MS Gothic;Arial Unicode MS"/>
                <w:color w:val="000000"/>
                <w:sz w:val="22"/>
                <w:szCs w:val="22"/>
              </w:rPr>
              <w:t>опы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Arial Unicode MS"/>
                <w:color w:val="000000"/>
                <w:sz w:val="22"/>
                <w:szCs w:val="22"/>
              </w:rPr>
            </w:pPr>
            <w:r>
              <w:rPr>
                <w:rFonts w:eastAsia="MS Gothic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(не менее 2 уроков/занятий) педагогического работника учреждения дополнительного профессионального педагогического образования, председателя районного или городского методического объединения, эксперта аттестационной комиссии Комитета по образованию. Отзыв члена жюри профессионального конкурса (на момент проведения конкурс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ст регистрации присутствующих на уроке /занятии, </w:t>
            </w:r>
            <w:r>
              <w:rPr>
                <w:iCs/>
                <w:sz w:val="22"/>
                <w:szCs w:val="22"/>
              </w:rPr>
              <w:t xml:space="preserve">заверенный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  <w:u w:val="single"/>
              </w:rPr>
              <w:t>Суммирование 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 производитс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круглых столах, проведение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уровень/международный уров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исок выступлений, мастер-классов, заверенный </w:t>
            </w:r>
            <w:r>
              <w:rPr>
                <w:sz w:val="22"/>
                <w:szCs w:val="22"/>
              </w:rPr>
              <w:t>руководителем образовательного учреждения</w:t>
            </w:r>
            <w:r>
              <w:rPr>
                <w:iCs/>
                <w:sz w:val="22"/>
                <w:szCs w:val="22"/>
              </w:rPr>
              <w:t xml:space="preserve">, составленный по форме: дата, место, тема, название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. Лист регистрации, заверенный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риложении могут быть представлены видеоматериалы мероприятий (на </w:t>
            </w:r>
            <w:r>
              <w:rPr>
                <w:iCs/>
                <w:sz w:val="22"/>
                <w:szCs w:val="22"/>
                <w:lang w:val="en-US"/>
              </w:rPr>
              <w:t>CD</w:t>
            </w:r>
            <w:r>
              <w:rPr>
                <w:iCs/>
                <w:sz w:val="22"/>
                <w:szCs w:val="22"/>
              </w:rPr>
              <w:t xml:space="preserve"> – дисках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ля ГОУ НПО, СПО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сть участия в профессиональных конкур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районного (муниципального)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Северо-Западного Федер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всероссийского конкурса, проводимого Министерством образования и науки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районного (муниципального)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Северо-Западного Федер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сероссийского конкурса, проводимого Министерством образования и науки Российской Федерации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/распоряжений, 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зависимости от года учас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иная с победителя городского уровн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ключая ПНПО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профессиональных конкурсов, творческих групп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локального акт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зультаты освоения обучающимися,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в форме ЕГЭ*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20% до 39% от числа участвующих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 40% до 59% от числа участвующих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 60% и более от числа участву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личество обучающихся, показавших результаты на уровне или выше среднегородских результатов (средние данные за межаттестационный период)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в форме ГИА*  (ИГА*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 от числа участву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Cs/>
                <w:sz w:val="20"/>
                <w:szCs w:val="20"/>
              </w:rPr>
              <w:t>средние данные за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Для ГОУ НПО, СПО– по результатам итоговой аттестации по дисциплинам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чество знаний по итогам внешнего мониторинга*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 от числа участвующих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Cs/>
                <w:sz w:val="20"/>
                <w:szCs w:val="20"/>
              </w:rPr>
              <w:t>средние данные за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мониторинг – мониторинг, проводимый районными, городскими методическими службами или органами управления образования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бильных результатов коррекции развития обучающихся с ограниченными возможностями здоровь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(учитель-логопед, учитель-дефектолог, учитель ГС(К)ОУ          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)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ительная динамика в коррекции развития обучающихся с ограниченными возможностями здоровь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мониторинга (за 2-3 года), заверенная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(учитель-логопед, учитель-дефектолог, учитель ГС(К)ОУ          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)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 предметных олимпиадах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районного уровн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городского уровн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всероссийского уровн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международного уровн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Грамоты, дипломы или другие документы, подтверждающие победы и призовые места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учителя в подготовке победителей/призеров олимпиад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зультаты участия обучающихся в  конкурсах, соревнованиях: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районного 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/призер конкурса, соревнования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/призер конкурса, соревнования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международ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Грамоты, дипломы или другие документы, подтверждающие победы и призовые места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учителя в подготовке победителей/призеров, лауреатов/дипломантов конкурсов, соревнований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грады и поощрения за успехи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благодарственные письма в том числе от общественных организац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(муниципальный)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*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*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Благодарностей, благодарственных писем, заверенные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Правительства Санкт-Петербурга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  Санкт-Петербур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удостоверения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министративных взысканий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х жалоб от участников образовательн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уководителя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</w:tc>
      </w:tr>
      <w:tr>
        <w:trPr>
          <w:trHeight w:val="253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щее заключение: </w:t>
      </w:r>
      <w:r>
        <w:rPr/>
        <w:t>на основании анализа портфолио профессиональной деятельности  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 xml:space="preserve">_______________________________________________________________________________ можно сделать вывод, что уровень квалифик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соответствует требованиям, предъявляемым к __________________ квалификационной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)                                                                                                                                   (первой/ выс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екомендации: </w:t>
      </w: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предметов, входящих в перечень ЕГЭ и ГИ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0                             до 5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85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чих предмет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                            до 5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только домашнее обуч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5                             до 4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специального (коррекционного) образовательного учрежде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                            до 3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специального (коррекционного) образовательного учреждения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5                             до 2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дефектоло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110                             до 2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5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образовательное учреждение начального и среднего профессионального образования, подведомственное Комитету по образованию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0                             до 4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образовательное учреждение среднего профессионального образования, подведомственное Комитету по здравоохранению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                              до 2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(в том числе группы продленного дн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5                              до 2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135                            до 3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1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                            до  2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(кроме отделений и учреждений дополнительного образования детей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0                           до 2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95                             до 2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5                            до 2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(кроме учреждения дополнительного профессионального образовани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                           до 2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зического воспита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                           до 2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                                 и выш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40" w:right="902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color w:val="000000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2:00Z</dcterms:created>
  <dc:creator>petrova.sv</dc:creator>
  <dc:description/>
  <cp:keywords/>
  <dc:language>en-US</dc:language>
  <cp:lastModifiedBy>Alexandr</cp:lastModifiedBy>
  <dcterms:modified xsi:type="dcterms:W3CDTF">2011-04-07T12:33:00Z</dcterms:modified>
  <cp:revision>3</cp:revision>
  <dc:subject/>
  <dc:title>Приложение 1</dc:title>
</cp:coreProperties>
</file>