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961255</wp:posOffset>
            </wp:positionH>
            <wp:positionV relativeFrom="paragraph">
              <wp:posOffset>167640</wp:posOffset>
            </wp:positionV>
            <wp:extent cx="1339850" cy="998855"/>
            <wp:effectExtent l="0" t="0" r="0" b="0"/>
            <wp:wrapNone/>
            <wp:docPr id="1" name="Обложк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ложк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8" t="88928" r="79302" b="1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24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6007"/>
      </w:tblGrid>
      <w:tr>
        <w:trPr>
          <w:trHeight w:val="1937" w:hRule="atLeast"/>
        </w:trPr>
        <w:tc>
          <w:tcPr>
            <w:tcW w:w="223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7" w:type="dxa"/>
            <w:tcBorders/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образовательное учреждение дополнительного педагогического профессионального образования 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Центр повышения квалификации специалистов Василеостровского района  Санкт-Петербурга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о-методический Центр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t>РАЙОННАЯ КОНФЕРЕНЦ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етодическое обеспечение ФГОС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новной и средней  школ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29 апреля 2013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анкт-Петербург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047750" cy="7924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П Р О Г Р А М М 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30 – Регистрац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5.00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 xml:space="preserve">Открытие конференции. Приветствие участников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педагогического сообщества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рниенко Татьяна Викторовна, директор ГБОУ СОШ № 17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ехтман Александра Львовна, и.о. директора ГБОУ ДППО ЦПК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5.10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«Методическое обеспечение реализации ФГОС общего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образования».</w:t>
      </w:r>
      <w:r>
        <w:rPr>
          <w:b/>
          <w:i/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>Матвеева Татьяна Евгеньевна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к.п.н., заместитель директора   ГБОУ ДППО ЦПКС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5.30 –  «Обучение школьников  в формате ФГОС: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 xml:space="preserve">опыт  апробации  инновационных  средств». </w:t>
      </w:r>
    </w:p>
    <w:p>
      <w:pPr>
        <w:pStyle w:val="Normal"/>
        <w:jc w:val="both"/>
        <w:rPr/>
      </w:pPr>
      <w:r>
        <w:rPr>
          <w:sz w:val="26"/>
          <w:szCs w:val="26"/>
        </w:rPr>
        <w:t>Выступление творческих групп педагогов 5-11 классов образовательных учреждений  Василеостров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«Формирование  познавательных умений школьников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i/>
          <w:sz w:val="26"/>
          <w:szCs w:val="26"/>
        </w:rPr>
        <w:t xml:space="preserve">в процессе освоения учебной темы»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Соболева Елена Борисовна, учитель географии гимназии № 32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Шумейко Людмила Витальевна, учитель химии школы № 3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b/>
          <w:i/>
          <w:sz w:val="26"/>
          <w:szCs w:val="26"/>
        </w:rPr>
        <w:t xml:space="preserve">- «Формирование коммуникативных умений в процессе освоения учебной темы»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sz w:val="26"/>
          <w:szCs w:val="26"/>
        </w:rPr>
        <w:t>Манько Наталия Ивановна, учитель английского языка школы № 1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142" w:leader="none"/>
        </w:tabs>
        <w:jc w:val="both"/>
        <w:rPr/>
      </w:pPr>
      <w:r>
        <w:rPr>
          <w:b/>
          <w:i/>
          <w:sz w:val="26"/>
          <w:szCs w:val="26"/>
        </w:rPr>
        <w:t xml:space="preserve">- «Формирование регулятивных умений в процессе освоения учебной темы»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>Бродская Светлана Геннадьевна, Иванова Тамара Михайловна, учителя русского языка и литературы школы № 3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- «Формирование личностных умений школьников в процессе освоения учебной темы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ина Ольга Владимировна, учитель французского язы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колы № 2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«Формирование умений школьников использовать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приобретенные знания в практической деятельности,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i/>
          <w:sz w:val="26"/>
          <w:szCs w:val="26"/>
        </w:rPr>
        <w:t xml:space="preserve">развитие творчества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гатова Анна Игоревна, Хасанова Алла Анатольевна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ителя географии школы № 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«Практика использования элементов системы учебных заданий  ТРИИК: этап учебно-познавательной деятельност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ухров Игорь Александрович, учитель обществозн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колы № 29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«Практические преимущества работы в системе учебных заданий  ТРИИК». </w:t>
      </w:r>
    </w:p>
    <w:p>
      <w:pPr>
        <w:pStyle w:val="Normal"/>
        <w:rPr/>
      </w:pPr>
      <w:r>
        <w:rPr>
          <w:sz w:val="26"/>
          <w:szCs w:val="26"/>
        </w:rPr>
        <w:t>Сабо Валентина Анатольевна, учитель истории школы № 31, Землянская Галина Михайловна, учитель истории школы № 29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«Организация повышения квалификации в формате инновационной технологии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тапов Андрей Александрович, учитель информатики и математики школы № 17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атвеева Татьяна Евгеньевна, к.п.н., заместитель директор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БОУ ДППО ЦПК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45 – Общественная экспертиза деятельности творчески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50 – Подведение итогов конференции. Вручение удостоверений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1:36:00Z</dcterms:created>
  <dc:creator>Admin</dc:creator>
  <dc:description/>
  <cp:keywords/>
  <dc:language>en-US</dc:language>
  <cp:lastModifiedBy>www.PHILka.RU</cp:lastModifiedBy>
  <cp:lastPrinted>2013-04-29T09:17:00Z</cp:lastPrinted>
  <dcterms:modified xsi:type="dcterms:W3CDTF">2013-04-29T06:19:00Z</dcterms:modified>
  <cp:revision>22</cp:revision>
  <dc:subject/>
  <dc:title>ПРОЕКТ</dc:title>
</cp:coreProperties>
</file>